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scholarship application for [Scholarship Name] for the [academic year/semester]. I would like to respectfully request a reconsideration based on [briefly state reason for appeal, e.g., changes in circumstances, additional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situation or reason for appeal, providing specific details and any relevant contex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any additional factors that may support your case, such as financial difficulties, personal challenges, or academic achievements that were not initially highlighted in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Restate your commitment to your education and how the scholarship will significantly impact your academic and career goals. You may also express gratitude for the committee's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sincerely appreciate the opportunity to present my case and hope for a favorable reconsideration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