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or 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scholarship for the [specific scholarship name] for the upcoming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past year, I have successfully [mention any achievements, courses completed, or experiences gained]. I am committed to continuing my education in [Your Major/Field of Study] at [Your Institution] and furthering my involvement in [relevant extracurricular activities, volunteer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the support I have received from [Scholarship Organization/Institution Name] and would be immensely grateful for the opportunity to continue receiving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