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consideration for the [Name of Scholarship] for the [academic year/semester]. I am currently a [your current status, e.g., undergraduate student, graduate student, etc.] at [Your Institution] majoring in [Your Major/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academic achievements, extracurricular activities, and any relevant work or volunteer experience that demonstrates your dedication and suitability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briefly discuss your career goals and aspirations], and receiving this scholarship would significantly assist me in [describe how the scholarship will help you financially and academically, e.g., covering tuition, book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documents you are including, such as transcripts, letters of recommendation, etc.]. Thank you for considering my application. I look forward to the opportunity to contribute to the [Scholarship Committee/Institution/Organization] and to furthe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