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your consideration for the [Scholarship Name] to support my educational endeavors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academic status, e.g., a sophomore studying Biology] and have maintained a [Your GPA or Academic Achievements] throughout my time in college. However, due to [briefly explain financial need, circumstances, or challenges], I am seeking financial assistance to continue pursu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significantly alleviate my financial burden and allow me to focus on my studies and extracurricular activities, such as [mention any relevant clubs, volunteer work, or leadership roles]. I am committed to [explain your career goals or intended contributions to your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any necessary documents or additional information, like transcripts, letters of recommendation, etc.] for your review. I sincerely appreciate your time and consideration of my request. I believe that with this support, I can achieve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 for the [Scholarship Name]. I look forward to the possibilit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