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 or "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a [your current educational status, e.g., high school senior, college freshman] at [Your School/University Name]. I am writing to formally request consideration for the [Name of Scholarship] offered by [Scholarship 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spiring [your intended major or field, e.g., engineer, educator, doctor], I understand the importance of furthering my education and making significant contributions to my community. However, due to [briefly explain your financial circumstances], I am in need of financial assistance to continue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maintained a [your GPA/academic achievements], participated in [mention relevant extracurricular activities or volunteer work], and developed a strong passion for [specific interests related to your field]. I believe that with the support of your scholarship, I can further my education and achieve my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supporting documents, including my academic transcripts, letters of recommendation, and a completed scholarship application form,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ager for the opportunity to contribute positively to the [Scholarship Organization's Name] community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