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consideration for the [Name of Scholarship] to support my education at [Your Institution Name]. I am currently a [Your Year, e.g., "sophomore"] majoring in [Your Major], and I believe that this scholarship will greatly assist me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, I have maintained a [Your GPA or academic achievement] and have been actively involved in [Clubs/Organizations, volunteer work, or relevant experiences]. My passion for [Your Field of Study] has driven me to seek opportunities that will enhance my learning and contribut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the financial burdens of my education but also empower me to focus on my studies and further engage in [Relevant Activities or Goals]. I am truly committed to making the most of this opportunity and giving back to the commun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this scholarship will help me achieve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