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for the [Name of Scholarship] due to my current financial circumstances which hinder my ability to cover educational expenses for the [Academic Year/Term]. I am currently enrolled in [Your Program/Major] at [Your Institution], and I am dedicated to [briefly explain your academic goals and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, such as job loss, family circumstances, etc.], I am finding it increasingly challenging to meet the costs associated with my education, including tuition, books, and other essenti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my financial burden but also allow me to fully concentrate on my studies and achieve my goal of [mention any specific academic or career ambitions]. I have maintained a [mention your GPA or significant achievements] while balancing [mention any part-time job, responsibil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opeful for the opportunity to continue my education with the support of the [Name of Scholarship], and I appreciate any assistance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