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evaluation of my scholarship application for the [Name of Scholarship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reasons for requesting reevaluation, such as changes in financial circumstances, academic performance improvements, or additional information that was not included in the original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recent experiences and developments [mention any relevant achievements or changes] significantly reflect my commitment to and need for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my request. 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