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Chai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dditional scholarship funds to support my education at [Your Institution/University Name]. I am currently enrolled in [Your Program/Field of Study] and have greatly benefited from the [Name of Scholarship] award that I received for the [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, e.g., unexpected financial difficulties, changes in family circumstances, or increased educational expenses], I find myself in need of additional financial assistance to continue my studies without interruption. I remain committed to maintaining my academic performance and actively contributing to the [community/department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urrent academic standing, a revised budget, and any relevant documentation that outlines my financial situation. I would sincerely appreciate your consideration of my request for additional funds and any support you can provide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grateful for the opportunity to receive the initial scholarship and hope to continue my studies with your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