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formally request consideration for this scholarship. I am currently a [Your Grade, e.g., junior] at [Your School Name], and I am eager to pursue my [future educational/professional goals, e.g., college education in sc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maintained a [Your GPA] GPA and have received recognition for [list any honors, extracurricular activities, or achievements]. My passion for [Your Area of Interest] has driven me to engage in [mention relevant activities, volunteer work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greatly assist me in [explain how the scholarship will help, e.g., alleviating financial burdens, covering tuition or books], allowing me to focus on my studies and achieve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eligibil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