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[Name of Scholarship] for the upcoming academic year. I am currently enrolled in [Your Program/Field of Study] at [Your Institution] and am dedicated to pursu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need, e.g., family circumstances, unexpected expenses], I am in need of financial assistance to continue my studies. Receiving this scholarship would greatly alleviate my financial burden and allow me to focus more on my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records, recommendation letters, and any other required documents for your review. I am passionate about [mention any relevant achievements, extracurricular activities, or community service], and I am committed to making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attention and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