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, e.g., "RZR Specialist"] at [Company Name] as advertised on [where you found the job, e.g., "your website"]. With my background in [your relevant experience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equipped me with the skills necessary to [explain how this experience relates to the RZR position]. Additionally, I have a strong passion for [mention any relevant interests related to the position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omething specific about the company, e.g., its reputation for innovation, commitment to quality]. I am excited about the possibility of contributing to [specific project or value the company repres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