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RZR program, as advertised on [where you found the application]. With a strong background in [your field/experience], I am excited to contribute and benefit from the opportunities provided by the RZ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qualification/degree] in [field] from [University/College] and have gained valuable experience in [relevant experience]. My passion for [area of interest related to RZR] has motivated me to seek this opportunity, and I believe that my skills in [relevant skills] align well with the goal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resume and [any other required documents]. I am looking forward to the possibility of discussing my application further and am eager to share how I can contribute to the RZ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