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RZR application submitted on [date of application submission]. After reviewing my application, I believe it meets all necessary requirements and aligns with the guidelines set forth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Number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mission Date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/Initiative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move forward with this initiative and believe it will [briefly explain the benefits or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