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[Company/Organization Name]. With a background in [your field or area of expertise] and a strong passion for [related interest or goal], I believe I am well-suited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briefly describe relevant experience or achievement]. This experience honed my skills in [specific skills related to the position], which I am excited to br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, its mission, values, or projects]. I admire [something specific about the company], and I am eager to contribute to [how you will help the company achieve it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my application further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