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opportunity] at [Company/Organization Name] as advertised [where you found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interest in the specific position or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Experience**: Discuss your relevant experience, qualifications,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hievements**: Highlight specific achievements that demonstrate you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t for the Position**: Explain why you are a good fit for the role and how you align with the company's values o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to provide additional information or answer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