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program] at [Company/Organization Name]. I am particularly drawn to this opportunity because [reason for interest in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relevant experience, education, and skills that relate to the position/program]. For instance, [provide an example or achievement that showcases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impressed by [mention any specific projects, values, or goals of the company/organization that resonate with you]. I believe that my background in [your field/industry] would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is my resume for your consideration. I look forward to the opportunity to discuss my application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