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within your organization as advertised on [where you found the job listing]. I believe my skills and experiences align well with the requirements of the position, making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summarize your relevant experiences, skills, and qualifications. Highlight any specific achievements or projects that relate to the role you'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s related to the company's values, mission, or projects that appeal to you]. I am excited about the opportunity to contribute to your team and help achieve [mention any specific goals or projects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 Please feel free to contact me at your earliest convenience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