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, e.g., RZR program] at [Company/Organization Name]. With my background in [your field or relevant experience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ven track record in [specific skills or experiences relevant to the application], which I believe aligns well with the goals of the RZR program. My experience with [mention relevant projects or responsibilities] has equipped me with the skills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RZR program or company values that appeal to you], and I am excited about the possibility of bringing my expertise in [specific skills] to support [Company/Organization Name]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RZR program and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