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ZR application process as I am interested in [briefly explain your purpose for the inquiry or your specific interest in the RZ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questions about the application process, deadlines,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