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experience in [specific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 you are applying for]. This experience has equipped me with the skills necessary to excel in the [Job Title] position at [Company Name]. I am particularly drawn to this opportunity because [mention what attracts you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killed in [list relevant skills or tools], and I possess a strong ability to [mention relevant soft skills]. I believe these attributes align perfectly with the values and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how my background, skills, and enthusiasms could be a perfect match for your team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