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ZR position at [Company Name] as advertised [where you found the job listing]. With a strong background in [your relevant experience or field] and a passion for [specific interest related to RZR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RZR]. This experience has equipped me with the skills necessary to [explain how your skills are applicable to the RZ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omething notable about the company or its projects], and I am eager to contribute to [specific goals or initiative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