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ZR application opportunity at [Company Name]. With a background in [Your Background/Experience] and a strong passion for [related interest], I am excited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y you are interested in the RZR application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 in [mention relevant experience], I have developed skills in [specific skills relevant to the application]. I believe these skills, combined with my enthusiasm for [related interest/field], make me a valu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 specific project, value, or aspect of the company] and would be thrilled to collaborate with a team that prioritizes [related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