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RZR position at [Company/Organization Name] as advertised [mention where you found the job posting, if applicable]. With my background in [Your Relevant Experience or 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xperience in [Your Industry/Field], I have developed strong skills in [Relevant Skills or Technologies]. I am particularly drawn to this position because [specific reason related to the role/company]. I believe my [mention any relevant achievements or qualifications] would enable me to deliver valuable results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appreciate the opportunity to discuss my application in further detail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