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rogram/position] under the RZR initiative. I am excited about the opportunity to contribute my skills and experiences in [relevant field/area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application materials, including my resume, cover letter, and any additional documents required. I believe that my background in [briefly state your relevant experience or qualifications] makes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