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quest for RZ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RZR application. I believe that my [mention any relevant experience, qualifications, or skills] aligns well with the requirements, and I am eager to contribute [state what you can bring to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[mention any documents you are including, such as resume, cover letter, etc.], which provides further detail about my background and aspirations. I am particularly interested in [mention specific aspects of the project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application further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