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position or opportunity] with [Company/Organization Name] as advertised on [where you found the job listing]. With my background in [your field or area of expertise] and a strong commitment to [relevant skill or value], I am excited about the opportunity to contribute to your team through effective RZR application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, which helped [describe the positive outcome]. My experience with [list specific skills or tools related to RZR] has equipped me with the ability to [mention how you can benefit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explain why you are interested in this role/organization]. I admire [mention specific aspects of the company/organization] and I believe that my expertise in [related skill or area] aligns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how I can contribute to [Company/Organization Name]. Thank you for considering my application. I am eager to bring my skills in RZR application to your team and help achieve [mention any company goals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