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interest in applying for the [specific position or program, e.g., "RZR Program"] at [Company/Organization Name]. With a background in [your field/area of expertise], alongside my passion for [related interest or field], I believe I possess the knowledge and skills to contribute effectively to your team. </w:t>
      </w:r>
    </w:p>
    <w:p>
      <w:pPr>
        <w:pStyle w:val="PreformattedText"/>
        <w:bidi w:val="0"/>
        <w:spacing w:before="0" w:after="0"/>
        <w:jc w:val="left"/>
        <w:rPr/>
      </w:pPr>
      <w:r>
        <w:rPr/>
        <w:t xml:space="preserve">In my previous role at [Your Previous Company/Organization Name], I [describe relevant experience, e.g., "managed projects that increased productivity by X%"]. This experience honed my [specific skills or qualities relevant to RZR Program], which I understand are crucial for success in the RZR application process. </w:t>
      </w:r>
    </w:p>
    <w:p>
      <w:pPr>
        <w:pStyle w:val="PreformattedText"/>
        <w:bidi w:val="0"/>
        <w:spacing w:before="0" w:after="0"/>
        <w:jc w:val="left"/>
        <w:rPr/>
      </w:pPr>
      <w:r>
        <w:rPr/>
        <w:t xml:space="preserve">Furthermore, my academic background in [your degree/area of study] from [Your University Name] has equipped me with a strong theoretical foundation in [relevant concepts or theories]. I am particularly drawn to the RZR Program because of [specific reason related to the program or organization], and I am eager to leverage my skills to help achieve [company/program's goals or missions]. </w:t>
      </w:r>
    </w:p>
    <w:p>
      <w:pPr>
        <w:pStyle w:val="PreformattedText"/>
        <w:bidi w:val="0"/>
        <w:spacing w:before="0" w:after="0"/>
        <w:jc w:val="left"/>
        <w:rPr/>
      </w:pPr>
      <w:r>
        <w:rPr/>
        <w:t xml:space="preserve">I have attached my resume for your review. I look forward to the opportunity to discuss my application further and explore how my background, skills, and enthusiasms align with the objectives of the RZR Program. Thank you for considering my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Attachment: Resu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