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program] at [Company/Organization Name]. With a strong background in [your field or relevant experience], I am eager to contribute my skills in [specific skills related to the position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xperience with [briefly mention relevant experience or achievements] has equipped me with [specific abilities or insights]. I am particularly drawn to this opportunity because [mention what excites you about the position or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possibility of discussing how I can contribute to [Company/Organization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