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 or opportunity] within [Company/Organization Name] as advertised [where you found the listing]. With a strong background in [your field/expertise] and a passion for [relevant interest related to the position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key skills or experiences relevant to the position]. For instance, while working at [Previous Company], I successfully [specific accomplishment or project], which resulted in [measurable outcome or benefit]. This experience has equipped me with the necessary skills to excel in [specific role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role] because [reason why this aspect excites you]. I believe that my [specific qualities or experiences] align closely with the values and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kills or field] to your esteemed team and contribute positively to [Company/Organization Name]. I am confident that my unique perspective and dedication will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further. Please find my resume attached for more details regarding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