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your support in the issuance of a visa for [Your Name] who is seeking to visit [Country] for [purpose of visit, e.g., business, tourism, educ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is a [your occupation/position] at [your company/organization] and is planning to engage in [briefly describe the activities or events, e.g., meetings, conferences, train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his/her/their] visit will not only benefit [his/her/their] professional development but also strengthen the relationship between [Your Company/Organization] and [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in the visa application process, we kindly request a letter of support from your organization, confirming [Your Name]'s purpose of travel and the significance of [his/her/their]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Should you require any additional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