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RZR visa. As [his/her/their] [your relationship to the applicant, e.g., supervisor, colleague, mentor] at [Organization/Company], I have had the pleasure of working with [Applicant's Name] for [duration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he/she/they] has demonstrated exceptional [mention specific skills, contributions, or achievements relevant to the application]. [Provide examples to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a unique set of skills that I believe will be an asset in the [specific area/field] while contributing positively to [specific community or profession in the U.S.]. [Highlight any relevant awards, recognition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for the RZR visa, as I am confident that [he/she/they] will succeed and make significant contributions. Please feel free to contact me at [your phone number o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