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ZR Visa Purpose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i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rpose Statement for RZ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urpose statement for my application for the RZR visa. My name is [Your Name], and I am a [Your Occupation/Field of Study] from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my travel to [Destination Country] is to [briefly describe the primary purpose of your visit, e.g., participate in a business conference, seek employment, pursue educational opportunities, etc.]. I believe that my visit will [explain the significance of your visit, e.g., help further my career, enhance my skills, contribute to business rel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[mention specific plans, appointments, meetings, or events you will attend]. I have made the necessary arrangements for my accommodation and will ensure that I comply with all visa regulations during my time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while in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