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Relation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my relationship with [Partner's Name] as part of the requirements for the RZ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 of the Parties Invol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y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y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's Name]: [Partn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's Date of Birth]: [Partner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ature of Relationshi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scribe how you met, the nature of your relationship, and any significant milestones (e.g., engagements, joint activities, living together)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 of Relationshi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clude the date you began your relationship and the duration as of tod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Evid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any documentation attached to this letter to support your relationship (e.g., photographs, joint bank statements, travel itineraries, etc.)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provides sufficient evidence of our relationship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