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R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explanation regarding my RZR visa application submitted on [insert submission date]. I wish to clarify certain aspects of my application to ensure all relevant information is adequately presented and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purpose of my visit to [Destination Country] is [insert purpose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lan to stay for [insert duration, e.g., two weeks],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ufficient financial means to support myself during this visit. [Briefly explain financial situation, e.g., savings, sponso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ubstantial ties to my home country, including [mention family, job, property, etc.], which assure my return at the end of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ttached documents, e.g., bank statements, employment lette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possibility of visiting [Destination Country]. Should you require any further information or clarification, please feel free to contact me at [insert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