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R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invite [Visitor's Full Name], who resides at [Visitor's Address], to visit me in [Your Country]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explain the reason for the visit, e.g., tourism, family visit, business meetings, etc.]. During their stay, [Visitor's Name] will reside with me at my home mentioned above and will be responsible for their expenses, including travel, accommodation, and daily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adhere to all the laws and regulations during their stay in [Your Country] and will return to [Visitor's Country] upon the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email or phon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