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ZR Visa Int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RZR visa. My name is [Your Full Name], and I am a [Your Nationality] citizen. I plan to [briefly state purpose of the visit, e.g., work, travel, study] in [destination country] starting from [intended start date] to [intend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intend to abide by all regulations and will return to [Your Home Country] upon the completion of my activities in [destination country]. Attached are the necessary documents that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obtain the RZR visa and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