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ZR Visa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RZR visa application submitted on [Submission Date]. My application reference number is [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regarding the processing time and any additional information or documents required from my side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