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RZ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his letter to confirm my financial support for [Name of the Applicant], who is applying for an RZR Visa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financial responsibilities associated with this application, and I am committed to supporting [Applicant's Name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guarantee that I will provide financial assistance amounting to [amount of financial support] to cover all expenses related to their travel, accommodation, food, and other necessities. This support will be provided for the duration of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my capacity to provide this financial assi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ank statement or proof of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mployment letter or proof of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