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ling of R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RZR visa in accordance with the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as per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/invitation letter from 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nd experience align with the requirements set forth for the RZR visa, and I am committed to adhering to all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