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[He/She/They] works [full-time/part-time] and is currently earning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his/her/their] employment, we support [his/her/their] application for the RZR visa, as [he/she/they] is a valued member of our team who significantly contributes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