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ZR Visa Eligibilit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ligibility for the RZR visa as per the applicable immigration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et the following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riterion 1 - e.g.,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riterion 2 - e.g.,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riterion 3 - e.g., Financial St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Criterion 4 - e.g., Language Profici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supporting my eligi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 - e.g., Employment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 - e.g., Bank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 - e.g., Language Test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