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RZR visa to [country you are applying to] due to [briefly state purpose of travel, e.g., work, study, tourism]. I have attached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] with a background in [your field of expertise]. My travel itinerary includes [briefly outline travel dates and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ncludes [elaborate on reasons for travel]. I believe that this trip will not only enhance my personal and professional growth but also contribute to [mention potential benefits to the host country or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egulations and laws of [country] during my stay and return to my home country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