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R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at I have submitted my application for the RZR visa as of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reference number is [reference number], and I have included the requisite documents as per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ny updates regarding my appl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