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R visa to [country name]. I wish to enter [country name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 details / Accommodation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as pe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visit [country name] and appreciate your consideration of my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