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ZR Visa Denial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on [date of decision] regarding my RZR visa application (Case Number: [Your Case Number]). I would like to present additional information and context that I believe warrants re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initial decision was based on [briefly state the reason provided for the denial]. However, I would like to address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Provide a detailed explanation or new evidence that counters the denial reas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Address another reason or provide supporting documen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Any additional information that can enhance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[list any documents you are including, such as new evidence, letters of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appeal. I am hopeful that this additional information will assist in reviewing my request favo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