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Support for RZ Visa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support for [Applicant's Full Name] in their application for an RZ visa. I believe that [he/she/they] is a deserving candidate due to [briefly outline the reasons for support, e.g., skills, contributions, or qualifica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dditional details or examples that highlight the applicant's credentials and suitability for the RZ visa. Be specific and concis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indly request that you consider this letter as a part of [Applicant's Full Name]'s application, and I am confident that [he/she/they] will make a valuable con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