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Z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Your Company Name] is sponsoring [Employee's Name] for an RZ Visa. [Employee's Name] will be employed in the position of [Job Title] within our [Department/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ponso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Responsibilities**: [Brief description of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Employment**: [Start Date] - [End Date/or "Indefinit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**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mployee's Name]'s skills and experience make them a valuable addition to our team, and we are committed to supporting their application for the R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