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Confirmation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status as required for the RZ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currently reside at [Your Full Address]. I have been living at this address since [Date of Move-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I am a permanent resident at this location and is in accordance with the necessary requirements for the RZ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 needed regarding my residenc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