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RZ visa. As [his/her/their] [relation to the applicant, e.g., supervisor, colleague], I have had the pleasure of working with [Applicant's Name] for [duration of tim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he/she/they] has consistently demonstrated exceptional skills in [specific skills/qualities relevant to the RZ visa], making significant contributions to our projects. [Provide a brief example of a projec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's [mention any specific qualities, such as work ethic, professionalism, or adaptability] makes [him/her/them] an excellent candidate for the RZ visa. I firmly believe that [his/her/their] expertise will be of immense value and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dorse [Applicant's Name] for this visa, as [he/she/they] will undoubtedly bring [his/her/their] talents to [mention the country or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/email]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